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szCs w:val="24"/>
          <w:lang w:val="da-DK"/>
        </w:rPr>
      </w:pPr>
      <w:r>
        <w:rPr>
          <w:i/>
          <w:sz w:val="20"/>
          <w:szCs w:val="24"/>
          <w:lang w:val="da-DK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szCs w:val="24"/>
          <w:lang w:val="da-DK"/>
        </w:rPr>
      </w:pPr>
      <w:r>
        <w:rPr>
          <w:i/>
          <w:sz w:val="20"/>
          <w:szCs w:val="24"/>
          <w:lang w:val="da-DK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/>
      </w:pPr>
      <w:r>
        <w:rPr>
          <w:i/>
          <w:sz w:val="20"/>
        </w:rPr>
        <w:t xml:space="preserve">Hold 28. </w:t>
      </w:r>
      <w:r>
        <w:rPr>
          <w:i/>
          <w:sz w:val="20"/>
          <w:lang w:val="da-DK"/>
        </w:rPr>
        <w:t>Vær opmærksom på at tider er vejledende (bortset fra start og slut)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  <w:lang w:val="da-DK"/>
        </w:rPr>
      </w:pPr>
      <w:r>
        <w:rPr>
          <w:b/>
          <w:i/>
          <w:sz w:val="20"/>
          <w:lang w:val="da-DK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i/>
          <w:i/>
          <w:sz w:val="20"/>
          <w:u w:val="single"/>
          <w:lang w:val="da-DK"/>
        </w:rPr>
      </w:pPr>
      <w:r>
        <w:rPr>
          <w:b/>
          <w:i/>
          <w:sz w:val="20"/>
          <w:u w:val="single"/>
          <w:lang w:val="da-DK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  <w:lang w:val="da-DK"/>
        </w:rPr>
      </w:pPr>
      <w:r>
        <w:rPr>
          <w:b/>
          <w:sz w:val="20"/>
          <w:u w:val="single"/>
          <w:lang w:val="da-DK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u w:val="single"/>
          <w:lang w:val="da-DK"/>
        </w:rPr>
      </w:pPr>
      <w:r>
        <w:rPr>
          <w:b/>
          <w:sz w:val="20"/>
          <w:u w:val="single"/>
          <w:lang w:val="da-DK"/>
        </w:rPr>
        <w:t>Mandag den 14. september 201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09.00 - 09.15</w:t>
        <w:tab/>
        <w:t>Introduktion af kurset, projektarbejdet, vejledning og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  <w:lang w:val="da-DK"/>
        </w:rPr>
      </w:pPr>
      <w:r>
        <w:rPr>
          <w:i/>
          <w:sz w:val="20"/>
          <w:lang w:val="da-DK"/>
        </w:rPr>
        <w:tab/>
        <w:tab/>
        <w:t>v.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09.30 - 10.00</w:t>
        <w:tab/>
        <w:t>Akademisk almen medicin – forskning og udvikl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Fra spørgsmål til viden med forskning – at stille det præcise spørgsmål (”KIS”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10 - 10.45</w:t>
        <w:tab/>
        <w:t>Kursistens forundring – emner til projekt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45 - 11.15</w:t>
        <w:tab/>
        <w:t>Kritisk litteraturlæsning: Introduktio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1.15 - 11.30</w:t>
        <w:tab/>
        <w:t xml:space="preserve">Randomiseret kontrolleret studie (RCT)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ab/>
        <w:tab/>
      </w:r>
      <w:r>
        <w:rPr>
          <w:i/>
          <w:sz w:val="20"/>
          <w:lang w:val="da-DK"/>
        </w:rPr>
        <w:t>v. Mogens Vestergaar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1.30 - 12.00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2.00 - 13.15</w:t>
        <w:tab/>
        <w:t>Gennemgang af RCT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>13:30 - 13.45</w:t>
        <w:tab/>
        <w:t xml:space="preserve">Kohortestudie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>13.45 - 14.45</w:t>
        <w:tab/>
        <w:t>Gennemgang af kohortestudie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4.45 - 15.00</w:t>
        <w:tab/>
        <w:t>Evaluer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b/>
          <w:sz w:val="20"/>
          <w:u w:val="single"/>
          <w:lang w:val="da-DK"/>
        </w:rPr>
        <w:t>Tirsdag den 15. september 201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09.00 - 10.00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  <w:lang w:val="da-DK"/>
        </w:rPr>
      </w:pPr>
      <w:r>
        <w:rPr>
          <w:i/>
          <w:sz w:val="20"/>
          <w:lang w:val="da-DK"/>
        </w:rPr>
        <w:tab/>
        <w:tab/>
        <w:t xml:space="preserve">v. Erik Parner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10 - 10.45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45 - 11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1.00 - 11.30</w:t>
        <w:tab/>
        <w:t xml:space="preserve">Kritisk litteraturlæsning: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Introduktion til oversigtsartikler og metaanalyser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v. Linda Huiber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 xml:space="preserve">11.30 - 12.15 </w:t>
        <w:tab/>
        <w:t xml:space="preserve">Oversigtsartikler og metaanalyser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 xml:space="preserve">12.15 - 12.45  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2.45 - 13.15</w:t>
        <w:tab/>
        <w:t>Gennemgang af artikel (inkl. diagnostiske tests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3.30 - 14.30</w:t>
        <w:tab/>
        <w:t>Kritisk litteraturlæsning: Fortsa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4.30 - 15.00</w:t>
        <w:tab/>
        <w:t>Afslutning og evaluering af kurset i kritisk litteraturlæsn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 xml:space="preserve"> </w:t>
      </w:r>
      <w:r>
        <w:rPr>
          <w:color w:val="FF0000"/>
          <w:sz w:val="20"/>
          <w:lang w:val="da-D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  <w:lang w:val="da-DK"/>
        </w:rPr>
      </w:pPr>
      <w:r>
        <w:rPr>
          <w:color w:val="FF0000"/>
          <w:sz w:val="20"/>
          <w:lang w:val="da-DK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  <w:lang w:val="da-DK"/>
        </w:rPr>
      </w:pPr>
      <w:r>
        <w:rPr>
          <w:b/>
          <w:sz w:val="20"/>
          <w:u w:val="single"/>
          <w:lang w:val="da-DK"/>
        </w:rPr>
        <w:t>Onsdag den 16. september 201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09.00 - 09.45</w:t>
        <w:tab/>
        <w:t>Vælge emner og grupper – udfærdigelse af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Praktiske forhold omkring forskningsprojek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Videnskabsetik, komitésystem, Datatilsyn, MPU, Sundhedsstyrelsen, økonomi og registr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09.45 - 10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0.00 - 11.00</w:t>
        <w:tab/>
        <w:t>Udfærdige forskningsspørgsmål, formål, vælg type at studie og metode,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dataindsamling og studiepla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ab/>
        <w:tab/>
        <w:t>Arbejde i grupperne m.h.p. på at formulere projektprotoko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1.00-11.1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1.15-12.00</w:t>
        <w:tab/>
        <w:t>Fælles diskussion af gruppernes 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Kursusevaluering og gennemgang af næste del af kurs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  <w:lang w:val="da-DK"/>
        </w:rPr>
      </w:pPr>
      <w:r>
        <w:rPr>
          <w:i/>
          <w:sz w:val="20"/>
          <w:lang w:val="da-DK"/>
        </w:rPr>
        <w:tab/>
        <w:tab/>
        <w:t>v.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2.00 - 12.20</w:t>
        <w:tab/>
        <w:t xml:space="preserve">Frokost. Afgang til Victor Albeck  kl. 12.20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>12.30 - 13.15</w:t>
        <w:tab/>
        <w:t>Litteratur- og vidensøgning i almen praksi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ab/>
        <w:tab/>
        <w:t>Tidsskrifter, databaser, publikationstyper, søgestrategier, at holde sig opdater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ab/>
        <w:tab/>
      </w:r>
      <w:r>
        <w:rPr>
          <w:i/>
          <w:sz w:val="20"/>
          <w:lang w:val="da-DK"/>
        </w:rPr>
        <w:t>v. Birgit Nørgaard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>13.15 - 13.30</w:t>
        <w:tab/>
        <w:t>Øvelse: Lave søgestrategi for et emne, litteratursøgning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lang w:val="da-DK"/>
        </w:rPr>
      </w:pPr>
      <w:r>
        <w:rPr>
          <w:sz w:val="20"/>
          <w:lang w:val="da-DK"/>
        </w:rPr>
        <w:t>13.30 - 13.40</w:t>
        <w:tab/>
        <w:t>Pause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  <w:lang w:val="da-DK"/>
        </w:rPr>
        <w:t>13.40 - 14.00</w:t>
        <w:tab/>
        <w:t>Litteratur- og vidensøgning i almen praksis, fortsa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  <w:lang w:val="da-DK"/>
        </w:rPr>
      </w:pPr>
      <w:r>
        <w:rPr>
          <w:sz w:val="20"/>
          <w:lang w:val="da-DK"/>
        </w:rPr>
        <w:t>14.00 – 15.00</w:t>
        <w:tab/>
        <w:t>Litteratur- og vidensøgning i almen praksis, fortsa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sectPr>
      <w:type w:val="nextPage"/>
      <w:pgSz w:w="11906" w:h="16838"/>
      <w:pgMar w:left="1134" w:right="992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6:00Z</dcterms:created>
  <dc:creator>Peter Vedsted</dc:creator>
  <dc:description/>
  <dc:language>en-US</dc:language>
  <cp:lastModifiedBy>Eva Munkholm</cp:lastModifiedBy>
  <cp:lastPrinted>2015-01-13T13:16:00Z</cp:lastPrinted>
  <dcterms:modified xsi:type="dcterms:W3CDTF">2015-01-13T12:16:00Z</dcterms:modified>
  <cp:revision>5</cp:revision>
  <dc:subject/>
  <dc:title>Ph.d.-kursus i spørgeskema</dc:title>
</cp:coreProperties>
</file>