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sz w:val="20"/>
        </w:rPr>
      </w:r>
      <w:r>
        <w:rPr>
          <w:b/>
          <w:sz w:val="20"/>
        </w:rPr>
        <w:t>Teoretisk kursus i forskningstræning i almen medicin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>PROGRAM FOR 3-DAGES INTROKURSUS FOR HOLD 66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Kære almenmedicinske specialekursis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Hermed programmet for det teoretiske kursus i forskningstræning for almen medicin der finder sted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Mandag, tirsdag og onsdag den 28.  29. og 30. april 2025 hver dag fra kl. 9.00 til 15:00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Undervisningen foregår i Specialeuddannelsens lokaler Ole Worms Allé 2, bygning 1150, 8000 Aarhus C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Kurset er en del af den obligatoriske teoretiske specialeuddannelse. Vi opfordrer dig til at gå ind på vore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hjemmeside, hvor du kan finde eksempler på forskningstræningsopgaver. Adressen er </w:t>
      </w:r>
      <w:hyperlink r:id="rId2">
        <w:r>
          <w:rPr>
            <w:rStyle w:val="InternetLink"/>
            <w:sz w:val="20"/>
          </w:rPr>
          <w:t>www.speam.dk</w:t>
        </w:r>
      </w:hyperlink>
      <w:r>
        <w:rPr>
          <w:sz w:val="20"/>
        </w:rPr>
        <w:t xml:space="preserve"> gå ind under Århus og forskningstræningen.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i vil meget gerne byde dig velkommen til 3 spændende dage, hvor vi ud over et fagligt program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selvfølgelig vil gennemgå, hvad det vil sige at skulle gennem forskningstræningen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En stor del af forløbet kommer til at fokusere på projektarbejdet, hvor I arbejder i grupper af 2, 3. eller 4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Vi vil bede jer forberede til kurset ved at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- Finde et eller flere almenmedicinske emner, som I forundres over, gerne vil vide mere om eller syntes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skal udvikles. Det kan være en klinisk problemstilling, praksisorganisation, manglende viden og meget,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meget mere. Notér gerne, så det er klar til introkurset. I løbet af de tre dage skal du sammen med din gruppe vælge det forskningsspørgsmål og dermed det forskningsprojekt, I gerne vil arbejde med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Kursusledelse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Morten Bondo Christensen, praktiserende. læge, seniorforsker, ph.d., Forskningsenheden for Almen Praksis i Århus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Adjunkt Annemette Bondo Lind MA, kognitiv terapeut og Ph.d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Har du en bærbar PC, må du meget gerne medbringe den på kurset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ær opmærksom på, at det er svært at finde en parkeringsplads om morgenen. Beregn derfor god tid, hvi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du er i bil. HUSK at registrere din bil i den mail der er udsendt tidligere af kursussekretær Anni Veje (</w:t>
      </w:r>
      <w:hyperlink r:id="rId3">
        <w:r>
          <w:rPr>
            <w:rStyle w:val="InternetLink"/>
            <w:sz w:val="20"/>
          </w:rPr>
          <w:t>anniveje@ph.au.dk</w:t>
        </w:r>
      </w:hyperlink>
      <w:r>
        <w:rPr>
          <w:sz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 xml:space="preserve">Har du spørgsmål, er du velkommen til at kontakte Annemette Bondo Lind </w:t>
      </w:r>
      <w:hyperlink r:id="rId4">
        <w:r>
          <w:rPr>
            <w:rStyle w:val="InternetLink"/>
            <w:sz w:val="20"/>
          </w:rPr>
          <w:t>am@ph.au.dk</w:t>
        </w:r>
      </w:hyperlink>
      <w:r>
        <w:rPr>
          <w:sz w:val="20"/>
        </w:rPr>
        <w:t xml:space="preserve"> (26113212) eller Morten Bondo Christensen </w:t>
      </w:r>
      <w:hyperlink r:id="rId5">
        <w:r>
          <w:rPr>
            <w:rStyle w:val="InternetLink"/>
            <w:sz w:val="20"/>
          </w:rPr>
          <w:t>mbc@ph.au.dk</w:t>
        </w:r>
      </w:hyperlink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  <w:t>Vær opmærksom på at tider er vejledende (bortset fra start og slut)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Mandag den 28. april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15</w:t>
        <w:tab/>
        <w:t>Introduktion af kurset, projektarbejdet, vejledning og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Annemette Bondo Lind og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30 - 10.00</w:t>
        <w:tab/>
        <w:t>Akademisk almen medicin – forskning og udvikl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Fra spørgsmål til viden med forskning – at stille det præcise spørgsmål (”KIS”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10 - 10.45</w:t>
        <w:tab/>
        <w:t>Kursistens forundring – emner til projekt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0.45 - 11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00 - 11.15             Kritisk litteraturlæsning: Introduktio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15 - 11.30</w:t>
        <w:tab/>
        <w:t xml:space="preserve">Randomiseret kontrolleret studie (RCT)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Janus Laust Thom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30 - 12.00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3.15</w:t>
        <w:tab/>
        <w:t>Gennemgang af RCT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:30 - 13.45</w:t>
        <w:tab/>
        <w:t xml:space="preserve">Kohortestudie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5 - 14.45</w:t>
        <w:tab/>
        <w:t>Gennemgang af kohortestudie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4.45 - 15.00</w:t>
        <w:tab/>
        <w:t>Evaluer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b/>
          <w:sz w:val="20"/>
          <w:u w:val="single"/>
        </w:rPr>
        <w:t>Tirsdag den 29. april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09.00 - 10.00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i/>
          <w:sz w:val="20"/>
        </w:rPr>
        <w:tab/>
        <w:tab/>
        <w:t xml:space="preserve">v. Stefan Nygaard Hansen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10 - 10.45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45 - 10.5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55 - 11.30</w:t>
        <w:tab/>
        <w:t>Basale statiske begreber</w:t>
        <w:tab/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1.30 - 12.00 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2.00 - 12.45  </w:t>
        <w:tab/>
        <w:t xml:space="preserve">Kritisk litteraturlæsning: Review og metaanalyser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. Annemette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2.45 - 13.15</w:t>
        <w:tab/>
        <w:t xml:space="preserve">Gennemga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30 - 15.00</w:t>
        <w:tab/>
        <w:t>Kritisk litteraturlæsning fortsa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nsdag den 30. april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45</w:t>
        <w:tab/>
        <w:t>Vælge emner og grupper – udfærdigelse af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Praktiske forhold omkring forskningsprojek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Videnskabsetik, komitésystem, Datatilsyn, MPU, Sundhedsstyrelsen, økonomi og registr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i/>
          <w:sz w:val="20"/>
        </w:rPr>
        <w:t>v.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45 - 10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1.00</w:t>
        <w:tab/>
        <w:t>Udfærdige forskningsspørgsmål, formål, vælg type at studie og metode,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dataindsamling og studiepla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Arbejde i grupperne m.h.p. på at formulere projektprotoko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00-11.1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15-12.00</w:t>
        <w:tab/>
        <w:t>Fælles diskussion af gruppernes 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alg af forskningsspørgsmål i gruppern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Gennemgang af næste del af kurs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Morten Bondo Christensen og Annemette Bondo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2.20</w:t>
        <w:tab/>
        <w:t xml:space="preserve">Frokost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2.30 - 13.15</w:t>
        <w:tab/>
        <w:t>Litteratur- og vidensøgning i almen praksi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Tidsskrifter, databaser, publikationstyper, søgestrategier, at holde sig opdater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HUSK AT MEDBRINGE EGEN PC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 Janne Lytoft Simonsen (</w:t>
      </w:r>
      <w:r>
        <w:rPr>
          <w:sz w:val="20"/>
        </w:rPr>
        <w:t>Janne Lytoft Simonsen kan kontaktes ved behov jsi@kb.dk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15 - 13.30</w:t>
        <w:tab/>
        <w:t>Øvelse: Lave søgestrategi for et emne, litteratursøgning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30 - 13.40</w:t>
        <w:tab/>
        <w:t>Pause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0 - 14.00</w:t>
        <w:tab/>
        <w:t>Litteratur- og vidensøgning i almen praksis, fortsa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>14.00 – 15.00</w:t>
        <w:tab/>
        <w:t>Litteratur- og vidensøgning i almen praksis, fortsa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992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m.dk/" TargetMode="External"/><Relationship Id="rId3" Type="http://schemas.openxmlformats.org/officeDocument/2006/relationships/hyperlink" Target="mailto:anniveje@ph.au.dk" TargetMode="External"/><Relationship Id="rId4" Type="http://schemas.openxmlformats.org/officeDocument/2006/relationships/hyperlink" Target="mailto:am@ph.au.dk" TargetMode="External"/><Relationship Id="rId5" Type="http://schemas.openxmlformats.org/officeDocument/2006/relationships/hyperlink" Target="mailto:mbc@ph.au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9:00Z</dcterms:created>
  <dc:creator>Peter Vedsted</dc:creator>
  <dc:description/>
  <cp:keywords/>
  <dc:language>en-US</dc:language>
  <cp:lastModifiedBy>Annemette Bondo Lind</cp:lastModifiedBy>
  <cp:lastPrinted>2016-12-06T13:12:00Z</cp:lastPrinted>
  <dcterms:modified xsi:type="dcterms:W3CDTF">2024-03-20T10:59:00Z</dcterms:modified>
  <cp:revision>2</cp:revision>
  <dc:subject/>
  <dc:title>Ph.d.-kursus i spørg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